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49935</wp:posOffset>
                </wp:positionH>
                <wp:positionV relativeFrom="paragraph">
                  <wp:posOffset>43180</wp:posOffset>
                </wp:positionV>
                <wp:extent cx="4599940" cy="323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val="en-US"/>
                              </w:rPr>
                              <w:t>BANGALORE ACADEMY OF PERIODONTOLOG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25.45pt;mso-wrap-distance-left:9.05pt;mso-wrap-distance-right:9.05pt;mso-wrap-distance-top:3.6pt;mso-wrap-distance-bottom:3.6pt;margin-top:3.4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val="en-US"/>
                        </w:rPr>
                        <w:t>BANGALORE ACADEMY OF PERIODONTOLOG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dobe Kaiti Std R;Yu Gothic" w:hAnsi="Adobe Kaiti Std R;Yu Gothic" w:eastAsia="Adobe Kaiti Std R;Yu Gothic" w:cs="Adobe Kaiti Std R;Yu Gothic"/>
          <w:b/>
          <w:b/>
          <w:sz w:val="24"/>
          <w:szCs w:val="24"/>
          <w:lang w:val="en-US"/>
        </w:rPr>
      </w:pPr>
      <w:r>
        <w:rPr>
          <w:rFonts w:eastAsia="Adobe Kaiti Std R;Yu Gothic" w:cs="Adobe Kaiti Std R;Yu Gothic" w:ascii="Adobe Kaiti Std R;Yu Gothic" w:hAnsi="Adobe Kaiti Std R;Yu Gothic"/>
          <w:b/>
          <w:sz w:val="24"/>
          <w:szCs w:val="24"/>
          <w:lang w:val="en-US"/>
        </w:rPr>
        <w:t xml:space="preserve">Application form for Innovative Mind Awards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me and Address:                                                                                            Dat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1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itle of Innovation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tegory: Tick the appropriate box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3640</wp:posOffset>
                </wp:positionH>
                <wp:positionV relativeFrom="paragraph">
                  <wp:posOffset>53340</wp:posOffset>
                </wp:positionV>
                <wp:extent cx="129540" cy="83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pt;margin-top:4.2pt;width:10.1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6620</wp:posOffset>
                </wp:positionH>
                <wp:positionV relativeFrom="paragraph">
                  <wp:posOffset>53340</wp:posOffset>
                </wp:positionV>
                <wp:extent cx="129540" cy="838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6pt;margin-top:4.2pt;width:10.1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5820</wp:posOffset>
                </wp:positionH>
                <wp:positionV relativeFrom="paragraph">
                  <wp:posOffset>53340</wp:posOffset>
                </wp:positionV>
                <wp:extent cx="129540" cy="838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6pt;margin-top:4.2pt;width:10.1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300</wp:posOffset>
                </wp:positionH>
                <wp:positionV relativeFrom="paragraph">
                  <wp:posOffset>53340</wp:posOffset>
                </wp:positionV>
                <wp:extent cx="129540" cy="838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pt;margin-top:4.2pt;width:10.1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ral hygiene education and motivation       , Diagnostic      ,    Therapeutic        , Others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rief the concept as structured abstract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2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eed / primary objective for the innovation: (50-100 word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3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onceptualization of the innovative idea: (50-100 words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. Is it the modification of existing idea? (Mention the reference and add the reference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. Is it de novo Innovation? (Completely new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4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tepwise procedural steps of innovation (250 words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Add diagrams/figures, if necessary, JPEG format 300 dpi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5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linical Applications of the innovation (100 words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6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ho would benefit from this innovation and how? (50 -100 words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7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hat is the novelty of your innovation? (50 Word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8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robable shortcomings of innovation; whether it can be overcome or not (100 word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9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hat were the hurdles faced? (50 to 100 word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A10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tion the Approximate cost incurred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A11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ny funding obtained; mention the resource - attach the relevant informatio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1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Has it been published/under publication: Yes ____ No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f yes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. Add the PDF document of published paper and indicate the indexing status of publication; pub med, Google scholar, Scopus etc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. Communication letter if under publicatio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f yet to be published Award by BAP has to be Acknowledged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A13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atent. Is it obtained/applied - attach the relevant informatio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760" w:firstLine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Kaiti Std R">
    <w:altName w:val="Yu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firstLine="468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18615" o:spid="shape_0" fillcolor="silver" stroked="f" o:allowincell="f" style="position:absolute;margin-left:66.55pt;margin-top:251.65pt;width:318.1pt;height:20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AP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28:00Z</dcterms:created>
  <dc:creator>User</dc:creator>
  <dc:description/>
  <cp:keywords/>
  <dc:language>en-US</dc:language>
  <cp:lastModifiedBy>BABY- LIONESS</cp:lastModifiedBy>
  <dcterms:modified xsi:type="dcterms:W3CDTF">2024-01-17T05:13:00Z</dcterms:modified>
  <cp:revision>3</cp:revision>
  <dc:subject/>
  <dc:title/>
</cp:coreProperties>
</file>